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735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263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0FCFCC4">
                <wp:simplePos x="0" y="0"/>
                <wp:positionH relativeFrom="column">
                  <wp:posOffset>359410</wp:posOffset>
                </wp:positionH>
                <wp:positionV relativeFrom="paragraph">
                  <wp:posOffset>8613140</wp:posOffset>
                </wp:positionV>
                <wp:extent cx="7120255" cy="50990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50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pt;margin-top:678.2pt;width:560.6pt;height:40.1pt;mso-wrap-style:none;v-text-anchor:middle" wp14:anchorId="00FCFC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2:06:00Z</dcterms:created>
  <dc:creator>johnny chapla</dc:creator>
  <dc:description/>
  <dc:language>en-US</dc:language>
  <cp:lastModifiedBy>Microsoft Office User</cp:lastModifiedBy>
  <dcterms:modified xsi:type="dcterms:W3CDTF">2018-10-0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